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34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5.9.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30.11.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Akal Rice &amp; General Mills,</w:t>
      </w:r>
    </w:p>
    <w:p>
      <w:pPr>
        <w:pStyle w:val="Normal"/>
        <w:rPr>
          <w:rFonts w:ascii="Arial" w:hAnsi="Arial" w:cs="Arial"/>
          <w:b/>
          <w:b/>
          <w:bCs/>
          <w:sz w:val="28"/>
          <w:szCs w:val="28"/>
        </w:rPr>
      </w:pPr>
      <w:r>
        <w:rPr>
          <w:rFonts w:cs="Arial" w:ascii="Arial" w:hAnsi="Arial"/>
          <w:sz w:val="28"/>
          <w:szCs w:val="28"/>
        </w:rPr>
        <w:t>G.T. Road, Ajitwal (Moga)</w:t>
      </w:r>
      <w:r>
        <w:rPr>
          <w:b/>
          <w:bCs/>
        </w:rPr>
        <w:tab/>
        <w:tab/>
      </w:r>
      <w:r>
        <w:rPr>
          <w:rFonts w:cs="Arial" w:ascii="Arial" w:hAnsi="Arial"/>
          <w:b/>
          <w:bCs/>
          <w:sz w:val="28"/>
          <w:szCs w:val="28"/>
        </w:rPr>
        <w:t>Petitioner</w:t>
      </w:r>
    </w:p>
    <w:p>
      <w:pPr>
        <w:pStyle w:val="Normal"/>
        <w:spacing w:before="240" w:after="0"/>
        <w:rPr>
          <w:rFonts w:ascii="Arial" w:hAnsi="Arial" w:cs="Arial"/>
          <w:b/>
          <w:b/>
          <w:bCs/>
          <w:sz w:val="28"/>
          <w:szCs w:val="28"/>
        </w:rPr>
      </w:pPr>
      <w:r>
        <w:rPr>
          <w:rFonts w:cs="Arial" w:ascii="Arial" w:hAnsi="Arial"/>
          <w:sz w:val="28"/>
          <w:szCs w:val="28"/>
        </w:rPr>
        <w:t xml:space="preserve">Name of the Op. Division:  </w:t>
        <w:tab/>
        <w:t xml:space="preserve">          Sub-Urban, Mog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sz w:val="28"/>
          <w:szCs w:val="28"/>
        </w:rPr>
        <w:t>A/c No. LS-02</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pPr>
      <w:r>
        <w:rPr/>
        <w:t xml:space="preserve">Sh.S.R.Jindal,       PR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spacing w:before="240" w:after="0"/>
        <w:rPr>
          <w:rFonts w:ascii="Arial" w:hAnsi="Arial" w:cs="Arial"/>
          <w:b/>
          <w:b/>
          <w:bCs/>
          <w:sz w:val="28"/>
          <w:szCs w:val="28"/>
        </w:rPr>
      </w:pPr>
      <w:r>
        <w:rPr>
          <w:rFonts w:cs="Arial" w:ascii="Arial" w:hAnsi="Arial"/>
          <w:sz w:val="28"/>
          <w:szCs w:val="28"/>
        </w:rPr>
        <w:t>Er. Damanjit Singh , ASE/Op., Sub-Urban Divn.,Mog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petitioner is running LS connection bearing A/C No. LS-02 with sanctioned load of 127.814KW in the name of M/S Akal Rice &amp; General Mills, G.T. Road, Ajitwal  running under Operation S/Divn. Nathuwal.</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ing in the LS category, the connection of the petitioner was converted by concerned Sub-Divn. from LT to HT vide SJO.No. 85/36067 dt.19.10.06. The 200KVA common transformer which was earlier supplying power to the petitioner &amp; others before converting to HT was sold to the petitioner and  a new transformer of 63KVA was installed for other consumers. While converting supply to HT the cost of existing 200KVA T/F and errection charges of new 63 KVA T/F installed for giving supply to other consumers was required to be got deposited from the petitioner.  The same 200KVA T/F damaged in 2010. This damaged transformer was  replaced by PSPCL on its own without depositing cost from the petitioner.  Supdt./RAP Faridkot while auditing the account of Sub-Divn. Charged Rs. 3,87,943/- to the petitioner. AEE/Nathuwal vide his office memo.No.1241 dt.8.9.10 raised the demand of Rs.3,87,943/- to the petitioner. The petitioner vide his memo dt.13.9.10 requested AEE/Op.Nathuwal that he can not deposit the amount in lump sum and requested for installments. The AEE allowed 3 installments. The petitioner deposited first installment of Rs.1,29,314/- on 14.9.10 and second of Rs.1,29,314 on 14.10.10. The petitioner did not  deposit the third installment and filed the case with ZDS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ZDSC heard his case on 1.8.2011 and decided that depreciated value of 200KVA T/F, errection charges of 63KVA T/F and cost of 200KVA T/F installed by PSPCL in place of damaged 200KVA T/F is recoverable. The amount chargeable to the petitioner as per their decision be recalculated and get pre-audited from AO(F) Faridko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cordingly AEE/Nathuwal recalculated the amount chargeable to the petitioner as Rs.3,15,094/-, got it approved from ASE/Op., Sub-Urban Divn.,Moga and also got it pre-audited from AO(F) Faridkot. AEE/Nathuwal vide office memo.No.2075 dt.2.9.11 raised demand for balance amount of  Rs.56,466/- ( Rs.315094-258628/-) to the petition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petitioner filed an appeal before the Forum and the Forum heard his case on 4.10.2011, 18.10.11, 15.11.2011 and finally on 30.11.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rFonts w:ascii="Arial" w:hAnsi="Arial" w:cs="Arial"/>
          <w:sz w:val="28"/>
          <w:szCs w:val="28"/>
        </w:rPr>
      </w:pPr>
      <w:r>
        <w:rPr>
          <w:rFonts w:cs="Arial" w:ascii="Arial" w:hAnsi="Arial"/>
          <w:sz w:val="28"/>
          <w:szCs w:val="28"/>
        </w:rPr>
        <w:t xml:space="preserve">i) On 4.10.2011, Representative of PSPCL submitted authority letter No. 7679 dated 4.10.2011  in his favour duly signed by  ASE/Op. Suburban  Divn. Moga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is directed to hand over the copy of the proceeding along-with reply to the petitioner with dated signature.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18.10.2011,Representative of PSPCL submitted authority letter No. 8021 dt. 17.10.11 in his favour duly signed by ASE/Op. Suburban Divn. Moga  and the same was taken on record.</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Both the parties have submitted four copies of the written arguments and the same was taken on record. Copies of the same were exchanged among them.</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PR  have requested that copy of the revised estimate for Rs.3,15,094/- has not been supplied along-with  reply which may be supplied on the next date of hearing.</w:t>
      </w:r>
    </w:p>
    <w:p>
      <w:pPr>
        <w:pStyle w:val="Normal"/>
        <w:tabs>
          <w:tab w:val="clear" w:pos="720"/>
          <w:tab w:val="center" w:pos="4680" w:leader="none"/>
          <w:tab w:val="left" w:pos="6680" w:leader="none"/>
        </w:tabs>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iii) On 15.11.2011,No one appeared from petitioner side.</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have submitted their reply with regard to revised estimate amount of Rs.3,15,094/-( four copies) and the same has been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is directed to hand over the copy of the proceeding along-with copy of the documents submitted to the petitioner with dated signatur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is also directed to be present on the next date of hearing otherwise the case shall be decided on the merits and available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v) On 30.11.2011, PR contended that in view of Electricity Act-2003 Section-56(2) no amount beyond two year is recoverable from the consumer in any case. In this connection, Er.-in-Chief/Commercial vide memo No.3941/4555 dt.12.1.07 has also directed to the field officers to follow the instructions strictly and delinquent shall be dealt with seriously. </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ab/>
        <w:t>That the estimate has not been prepared in view of ESR clause-34 and CC No.15/87 in order to penalize the appell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at under what instructions consumer transformer has been replaced which was damaged in the year 2010, when no request for replacement of the same was made to the defendant by the petitioner. Keeping in view no amount is recoverable as explained above.</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Representative of PSPCL contended that according to decision of Jharkhand High Court against the EA- 2003 Section 56 (2) in the case of Tata Steel V/S Jharkhand State Electricity Board, the period of two years mentioned in Section 56 (2) of EA 2003 would run from the date of such demand is made by the Boa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imate has been prepared as per ESR clause 34 and CC No. 15/87. The damaged T/F of the petitioner was replaced by mistake of the staf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the estimate copy received today is  prepared beyond rules and the departmental charges are 16% instead of 27.5% as charged, moreover the old T/F which was replaced in the year 2010 has not been returned to us so far by the respondent. No amount of the T/F replaced in the year 2010 can be recovered from the appellant because the PSPCL at his own level changed the T/F without the request of appellant. To change the T/F it was the duty of the petitioner to replace at his own level. Moreover the Er-in-Chief/Comml. letter as stated above is very much clear regarding the recovery of any amount beyond two yea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copy of estimate is already sent to the petitioner on 21.11.2011. In the year 2007 departmental charges of deposit estimate are 27.5%. The damaged T/F replaced in 2010 the due depreciation was already given to the petitioner in the estimate.</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tabs>
          <w:tab w:val="clear" w:pos="720"/>
          <w:tab w:val="center" w:pos="4680" w:leader="none"/>
          <w:tab w:val="left" w:pos="6680" w:leader="none"/>
        </w:tabs>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w:t>
        <w:tab/>
        <w:t>The petitioner is running LS connection bearing A/C No. LS-02 with sanctioned load of 127.814KW in the name of M/S Akal Rice &amp; General Mills, G.T. Road, Ajitwal  running under Operation S/Divn. Nathuwal.</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 xml:space="preserve">ii) </w:t>
        <w:tab/>
        <w:t>Being in the LS category, the connection of the petitioner was converted by concerned Sub-Divn. from LT to HT vide SJO.No. 85/36067 dt.19.10.06. The 200KVA common transformer which was earlier supplying power to the petitioner &amp; others before converting to HT was sold to the petitioner and  a new transformer of 63KVA was installed for other consumers. While converting supply to HT the cost of existing 200KVA T/F and errection charges of new 63 KVA T/F installed for giving supply to other consumers was required to be got deposited from the petitioner.  The same 200KVA T/F damaged in 2010. This damaged transformer was  replaced by PSPCL on its own without depositing cost from the petitioner.  Supdt./RAP Faridkot while auditing the account of Sub-Divn. Charged Rs. 3,87,943/- to the petitioner. AEE/Nathuwal vide his office memo.No.1241 dt.8.9.10 raised the demand of Rs.3,87,943/- to the petitioner. The petitioner vide his memo dt.13.9.10 requested AEE/Op.Nathuwal that he can not deposit the amount in lump sum and requested for installments. The AEE allowed 3 installments. The petitioner deposited first installment of Rs.1,29,314/- on 14.9.10 and second of Rs.1,29,314 on 14.10.10. The petitioner did not  deposit the third installment and filed the case with ZDSC.</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i)</w:t>
        <w:tab/>
        <w:t>The petitioner contended that he never approached the department to get his supply converted from LT to HT. The deptt. did not prepare the estimate as per ESR clause-34 and CC 15/87 and how and under what circumstances private T/F of the petitioner was replaced by PSPCL in 2010 when no request for replacement of damaged transformer was made by him.  He further contended that  as per Electricity Act-2003 Section 56(2) no amount due beyond two years is recoverable from the consumer in any case.</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The representative of the PSPCL contended that estimate has been prepared as per ESR Clause 34 and CC 15/87. The damaged T/F of the petitioner was replaced by mistake of the staff. He further contended that  as per decision of Jharkhand High Court the period of two years mentioned in Sec.56(2) of Electricity Act-2003 would run from the date such demand is made by the board.</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PR further contended that as per estimate departmental charges levied are 27.5% instead of 16%. Moreover the old damaged T/F replaced in 2010 has  not been returned to us, so the amount charged on account of damaged T/F is not recoverable from them because they have not requested the department to change the damaged T/F.</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pPr>
      <w:r>
        <w:rPr>
          <w:rFonts w:cs="Arial" w:ascii="Arial" w:hAnsi="Arial"/>
          <w:sz w:val="28"/>
          <w:szCs w:val="28"/>
        </w:rPr>
        <w:t>The representative of the PSPCL contended that the departmental charges charged are correct as per instructions in year 2007 when department charges were 27.5% applicable.</w:t>
      </w:r>
    </w:p>
    <w:p>
      <w:pPr>
        <w:pStyle w:val="Normal"/>
        <w:ind w:left="108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bCs/>
          <w:sz w:val="28"/>
          <w:szCs w:val="28"/>
          <w:u w:val="single"/>
        </w:rPr>
      </w:pPr>
      <w:r>
        <w:rPr>
          <w:rFonts w:cs="Arial" w:ascii="Arial" w:hAnsi="Arial"/>
          <w:sz w:val="28"/>
          <w:szCs w:val="28"/>
        </w:rPr>
        <w:t>vii)</w:t>
        <w:tab/>
        <w:t xml:space="preserve">Forum observed that the connection of the petitioner converted from LT to HT in 2006 vide SJO No.85/36067 dt.19.10.06 and effected on 18.11.07 by the department. For conversion of supply an estimate of Rs.181436/- was approved by Sr.XEN/Sub-Urban Moga and a new T/F of 63KVA was erected and the old T/F of 200KVA supplying electricity to the petitioner was sold to him. But the depreciated cost of 200KVA T/F &amp; errection charges of new 63KVA T/F were not got deposited from the petitioner. In the  year 2010 the 200KVA T/F sold to the petitioner was damaged and the department changed the T/F by mistake because the T/F supplying electricity to the petitioner was of the department supply. So the depreciated value of the old 200KVA T/F, errection charges of 63KVA T/F and the cost of 200KVA T/F replaced in 2010 after deducting the  residual value of old T/F is recoverable from the petitioner. Also the departmental charges for deposit  works are 27.5% and not 16% as claimed by the PR as per ESIM 39.2. Moreover petitioner initially deposited the installments in time as requested by him. The petitioner being in LS category and running on LT was paying voltage surcharge at the rate of 20% prior to conversion to HT and after conversion on 18.11.07 at 11 KV(HT). The petitioner have saved amount  being charged on account of LT surcharge. </w:t>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ebate, and after hearing both the parties, verifying the record produced by them and observations of Forum, Forum decides to uphold the decision of ZDSC taken in its meeting held on 1.8.2011.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tab/>
        <w:tab/>
        <w:tab/>
        <w:tab/>
        <w:tab/>
        <w:tab/>
        <w:tab/>
        <w:tab/>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622"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34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7:00Z</dcterms:created>
  <dc:creator>Sukhpreet</dc:creator>
  <dc:description/>
  <dc:language>en-US</dc:language>
  <cp:lastModifiedBy>PS FORUM</cp:lastModifiedBy>
  <cp:lastPrinted>2011-12-06T00:28:00Z</cp:lastPrinted>
  <dcterms:modified xsi:type="dcterms:W3CDTF">2012-01-12T09:57:00Z</dcterms:modified>
  <cp:revision>2</cp:revision>
  <dc:subject/>
  <dc:title/>
</cp:coreProperties>
</file>